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临洮县南苑小区降水材料明细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5"/>
        <w:gridCol w:w="1875"/>
        <w:gridCol w:w="1335"/>
        <w:gridCol w:w="38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仅供参考）</w:t>
            </w:r>
          </w:p>
        </w:tc>
      </w:tr>
      <w:tr>
        <w:trPr>
          <w:trHeight w:val="10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配电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拖六（三相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空气开关（一个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0.1S  30m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分配电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拖六（三相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空气开关（一个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透明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0.1S  30m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关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 闸一漏（三相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0.1S  30mA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缆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95+2*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芯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缆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36+2*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芯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缆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25+2*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芯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缆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4+1*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芯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缆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2.5+1*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芯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缆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蓝双色多股铜芯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地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降水水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K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水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降水水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K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水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降水水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K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水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钢板沉淀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*4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装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抱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弯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mm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弯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mm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弯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m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弯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m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进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123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5:01Z</dcterms:created>
  <dc:creator>Administrator.PC-20200322XPTO</dc:creator>
  <dc:description/>
  <dc:language>en-US</dc:language>
  <cp:lastModifiedBy>李斌</cp:lastModifiedBy>
  <dcterms:modified xsi:type="dcterms:W3CDTF">2020-07-15T08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